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okalnachrichten</w:t>
      </w:r>
    </w:p>
    <w:p>
      <w:pPr>
        <w:pStyle w:val="Heading2"/>
        <w:rPr/>
      </w:pPr>
      <w:r>
        <w:rPr/>
        <w:t>www.gesichter-gesucht.de</w:t>
      </w:r>
    </w:p>
    <w:p>
      <w:pPr>
        <w:pStyle w:val="Heading1"/>
        <w:rPr/>
      </w:pPr>
      <w:r>
        <w:rPr/>
        <w:t>Kölner Branchenportal hilft bei Besetzung von Filmen</w:t>
      </w:r>
    </w:p>
    <w:p>
      <w:pPr>
        <w:pStyle w:val="StandardWeb"/>
        <w:rPr/>
      </w:pPr>
      <w:r>
        <w:rPr/>
        <w:t xml:space="preserve">Köln (ddp-nrw). Wie kommt ein Regisseur zum passenden Gesicht für eine außergewöhnliche Figur in seinem Kinofilm? Wie findet ein junger Schauspieler eine passende Rolle? Und wo treibt ein TV-Produzent einen Besetzungsspezialisten für Kinderrollen auf? Antworten auf diese Fragen gibt die Internet-Seite www.gesichter-gesucht.de, die vor Kurzem in Köln an den Start gegangen ist. Das unabhängige Branchenportal stellt Kontaktdaten und Informationen für ein erfolgreiches Casting bereit. Die Besetzung von Film- und Fernsehrollen mit Darstellern soll so erleichtert werden. </w:t>
      </w:r>
    </w:p>
    <w:p>
      <w:pPr>
        <w:pStyle w:val="StandardWeb"/>
        <w:rPr/>
      </w:pPr>
      <w:r>
        <w:rPr/>
        <w:t xml:space="preserve">Die Datenbank porträtiert zudem staatliche und private Schauspielschulen, stellt einschlägig erfahrene Fotografen vor und informiert über Workshops zu Casting-Fragen. Außerdem können Casting-Termine bekannt gemacht werden. Auch eine gezielte Suche nach Namen, Stichworten oder Region ist möglich. </w:t>
      </w:r>
    </w:p>
    <w:p>
      <w:pPr>
        <w:pStyle w:val="StandardWeb"/>
        <w:rPr/>
      </w:pPr>
      <w:r>
        <w:rPr>
          <w:rStyle w:val="Datum"/>
        </w:rPr>
        <w:t>(25.2.200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atum">
    <w:name w:val="datu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4:00Z</dcterms:created>
  <dc:creator>-</dc:creator>
  <dc:description/>
  <cp:keywords/>
  <dc:language>en-US</dc:language>
  <cp:lastModifiedBy>-</cp:lastModifiedBy>
  <dcterms:modified xsi:type="dcterms:W3CDTF">2006-03-27T08:25:00Z</dcterms:modified>
  <cp:revision>1</cp:revision>
  <dc:subject/>
  <dc:title>Lokalnachrichten</dc:title>
</cp:coreProperties>
</file>